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do Uchwały Rady Nadzorczej nr 15/006/RN/25 z dnia 17 września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e warunki, jakimi powinna odpowiadać 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 </w:t>
      </w: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badanie sprawozdań finansowych Spółki za dwa  lata obrotowe kończące się 31 grudnia z możliwością przedłużenia na kolejne co najmniej dwuletnie okresy oraz przygotowanie pisemnych sprawozdań z tych badań  sporządzonych zgodnie z przepisami ustawy z dnia 29 września 1994 r. o rachunkowości (tj. Dz.U. z 2023 r., poz. 120) oraz przepisami ustawy z dnia 11 maja 2017 r. o biegłych rewidentach, firm audytorskich oraz nadzorze publicznym (tj. Dz. U. z 2023 r., poz. 1015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termin zakończenia badania sprawozdania finansowego za dany rok - </w:t>
      </w:r>
      <w:r>
        <w:rPr>
          <w:rFonts w:cs="Arial" w:ascii="Arial" w:hAnsi="Arial"/>
          <w:b/>
          <w:bCs/>
        </w:rPr>
        <w:t>22 marzec kolejnego rok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 biegłego rewidenta oczekuje się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w posiedzeniach Rady Nadzorczej i Walnego Zgromadzenia (na wniosek Przewodniczącego Rady Nadzorczej) zatwierdzającego sprawozdanie finansowe podlegające badaniu w celu złożenia stosownych wyjaśnień i informa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 trakcie badania uwag i spostrzeżeń, a także porad i zaleceń w zakresie rozwiązywania ewentualnych problemów w systemie rachunkowości Spółki, przekazanie ich w formie listu do stosownego organu Spółk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 upoważniony do kontaktu ze składającymi oferty – Główny Księgowy lub inny wskazany przez Zarząd Spółk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 </w:t>
      </w:r>
      <w:r>
        <w:rPr>
          <w:rFonts w:cs="Arial" w:ascii="Arial" w:hAnsi="Arial"/>
          <w:b/>
          <w:bCs/>
          <w:u w:val="single"/>
        </w:rPr>
        <w:t>Warunki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w szczególności: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oferencie (forma prowadzenia działalności, wpis do rejestru biegłych rewidentów, wpis na listę podmiotów uprawnionych do badania sprawozdań finansowych wraz z aktualnymi odpisami z właściwych rejestrów),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przez wyznaczonego do badania biegłego rewidenta ustawowo określonych warunków do wyrażenia bezstronnej i niezależnej opinii o badanym sprawozdaniu finansowym,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cenę za badanie sprawozdania finansowego i sporządzenie pisemnego sprawozdania z tego badania,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i przyjętych sprawozdań finansowych ogółem w trzech   latach poprzedzających badany rok  w celu oceny znajomości przez wskazanego do badania biegłego rewidenta  branży w której działa Spółka tj. branży mieszkaniowej: (towarzystwa budownictwa społecznego, spółdzielnie mieszkaniowe)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kładu osobowego zespołu przeprowadzającego badanie, zawierającego przynajmniej jedną osobę posiadającą uprawnienia biegłego rewidenta  z wyszczególnieniem tych osób i ich uprawnień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lisy ubezpieczeniowej od odpowiedzialności cywilnej biegłych rewidentów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składać należy w zamkniętej kopercie z adnotacją: „Oferta na badanie sprawozdania finansowego MTBS Sp. z o.o. w Płocku” w sekretariacie Spółki pod adresem: Miejskie Towarzystwo Budownictwa Społecznego Sp. z o.o., 09-400 Płock, ul. J. Kwiatka 5 w terminie </w:t>
      </w:r>
      <w:r>
        <w:rPr>
          <w:rFonts w:cs="Arial" w:ascii="Arial" w:hAnsi="Arial"/>
          <w:color w:val="000000"/>
        </w:rPr>
        <w:t>określonym przez Zarząd Spółk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nie będą spełniały wymogów określonych w punktach 1, 2 oraz złożone po upływie terminu określonego do ich przyjmowania nie podlegają rozpatrzeni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Nadzorcza Miejskiego Towarzystwa Budownictwa Społecznego Sp. z o.o. w Płocku zastrzega sobie prawo do swobodnego wyboru oferty, przedłużenia terminu składania ofert, oraz odstąpienia od wyboru oferty bez podania przyczyny.</w:t>
      </w:r>
    </w:p>
    <w:p>
      <w:pPr>
        <w:pStyle w:val="Akapitzlist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 Główny księgowy tel.24 366 03 34, g.krac@mtbs.plock.pl</w:t>
      </w:r>
    </w:p>
    <w:p>
      <w:pPr>
        <w:pStyle w:val="Akapitzlist"/>
        <w:spacing w:lineRule="auto" w:line="24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stępne na stronie internetowej Spółki:</w:t>
      </w:r>
    </w:p>
    <w:p>
      <w:pPr>
        <w:pStyle w:val="Akapitzlist"/>
        <w:spacing w:lineRule="auto" w:line="24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.Formularz ofertowy,</w:t>
      </w:r>
    </w:p>
    <w:p>
      <w:pPr>
        <w:pStyle w:val="Akapitzlist"/>
        <w:spacing w:lineRule="auto" w:line="24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. Projekt umowy na badanie sprawozdań finansowych z załącznikami</w:t>
      </w:r>
    </w:p>
    <w:p>
      <w:pPr>
        <w:pStyle w:val="Akapitzlist"/>
        <w:spacing w:lineRule="auto" w:line="240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2:00Z</dcterms:created>
  <dc:creator>user</dc:creator>
  <dc:description/>
  <cp:keywords/>
  <dc:language>en-US</dc:language>
  <cp:lastModifiedBy>Mirosław Kłobukowski</cp:lastModifiedBy>
  <cp:lastPrinted>2025-09-11T15:31:00Z</cp:lastPrinted>
  <dcterms:modified xsi:type="dcterms:W3CDTF">2025-09-11T13:32:00Z</dcterms:modified>
  <cp:revision>2</cp:revision>
  <dc:subject/>
  <dc:title/>
</cp:coreProperties>
</file>